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 "Випойл-Белые Пруды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403377, Российская Федерация, Волгоградская область, Даниловский  район, поселок Белые Пруд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общества: </w:t>
      </w:r>
      <w:r>
        <w:rPr>
          <w:rFonts w:cs="Arial" w:ascii="Arial" w:hAnsi="Arial"/>
          <w:b/>
          <w:sz w:val="20"/>
          <w:szCs w:val="20"/>
        </w:rPr>
        <w:t>403377, Волгоградская область, м.р-н Даниловский, с.п. Белопрудское, п Белые Пруды, ул Центральная, д. 38, помещ.3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Заочное голосова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rFonts w:cs="Arial" w:ascii="Arial" w:hAnsi="Arial"/>
          <w:sz w:val="20"/>
          <w:szCs w:val="20"/>
        </w:rPr>
        <w:t xml:space="preserve"> 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25 мая 2024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 (дата окончания приема бюллетеней): </w:t>
      </w:r>
      <w:r>
        <w:rPr>
          <w:rFonts w:cs="Arial" w:ascii="Arial" w:hAnsi="Arial"/>
          <w:b/>
          <w:bCs/>
          <w:sz w:val="20"/>
          <w:szCs w:val="20"/>
        </w:rPr>
        <w:t>19 июня 2024 г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ствующий на общем собрании: </w:t>
      </w:r>
      <w:r>
        <w:rPr>
          <w:rFonts w:cs="Arial" w:ascii="Arial" w:hAnsi="Arial"/>
          <w:b/>
          <w:sz w:val="20"/>
          <w:szCs w:val="20"/>
        </w:rPr>
        <w:t>Кукура А.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общего собрания: </w:t>
      </w:r>
      <w:r>
        <w:rPr>
          <w:rFonts w:cs="Arial" w:ascii="Arial" w:hAnsi="Arial"/>
          <w:b/>
          <w:sz w:val="20"/>
          <w:szCs w:val="20"/>
        </w:rPr>
        <w:t>Алещенко Н.А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и адрес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rFonts w:cs="Arial" w:ascii="Arial" w:hAnsi="Arial"/>
          <w:b/>
          <w:sz w:val="20"/>
          <w:lang w:eastAsia="ru-RU"/>
        </w:rPr>
        <w:t>- Андреева Ирина Владимировна, доверенность № 31 от 01.02.2024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утверждении годового отчета, годовой бухгалтерской отчетности Общества за 2023год.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20"/>
          <w:lang w:eastAsia="ru-RU"/>
        </w:rPr>
        <w:t>2. 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sz w:val="20"/>
          <w:lang w:eastAsia="ru-RU"/>
        </w:rPr>
        <w:t>3. Об избрании ревизионной комиссии Общества.</w:t>
      </w:r>
    </w:p>
    <w:p>
      <w:pPr>
        <w:pStyle w:val="Normal"/>
        <w:keepLines/>
        <w:autoSpaceDE w:val="fals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 Об избрании Совета директоров Общества.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 Об утверждении устава Общества в новой редакции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6"/>
          <w:szCs w:val="26"/>
          <w:lang w:eastAsia="ru-RU"/>
        </w:rPr>
      </w:pPr>
      <w:r>
        <w:rPr>
          <w:rFonts w:cs="Arial" w:ascii="Arial" w:hAnsi="Arial"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Об утверждении годового отчета, годовой бухгалтерской отчетности Общества за 2023год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382415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04242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5212653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7.10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годовой отчет, годовую бухгалтерскую отчетность Общества за 2023 год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. О распределении прибыли (в том числе выплате дивидендов) и убытков Общества по результатам 2023 года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382415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04242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5212653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7.10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вязи с получением убытка по результатам деятельности Общества в 2023 году дивиденды не выплачивать по результатам 2023 год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. Об избрании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382415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04242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5212653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7.10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Гурьев Александр Юрь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Смирнов Александр Никола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Плеханова Наталья Владими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Ревизионную комиссию в количестве 3 человек из следующих кандидатов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Гурьев Александр Юрьевич</w:t>
        <w:br/>
        <w:t>Смирнов Александр Николаевич</w:t>
        <w:br/>
        <w:t>Плеханова Наталья Владимировна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2191207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20212116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176063265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7.10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60632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. Кукура Алексей Серг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. Лищук Ан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. Алещенко Нина Алексе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. Руднева Ирина Ивано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. Клёнов Владимир Алекс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Совет директоров в количестве 5 человек из следующих кандидатов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Кукура Алексей Сергеевич</w:t>
        <w:br/>
        <w:t>Лищук Анна Алексеевна</w:t>
        <w:br/>
        <w:t>Алещенко Нина Алексеевна</w:t>
        <w:br/>
        <w:t>Руднева Ирина Ивановна</w:t>
        <w:br/>
        <w:t>Клёнов Владимир Алексеевич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5. Об утверждении устава Общества в новой редак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4382415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rFonts w:cs="Arial" w:ascii="Arial" w:hAnsi="Arial"/>
          <w:b/>
          <w:sz w:val="20"/>
          <w:szCs w:val="20"/>
        </w:rPr>
        <w:t>404242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5212653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7.108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2126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46253068"/>
      <w:bookmarkEnd w:id="0"/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устав Общества в новой редакци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1" w:name="_Hlk446253068"/>
      <w:bookmarkStart w:id="2" w:name="_Hlk446253068"/>
      <w:bookmarkEnd w:id="2"/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Дата составления отчёта об итогах голосования на общем собрании 20 июня 2024 г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Председательствующий на общем собрании   ________________________ / Кукура А.С. 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общего собрания    ________________________ / Алещенко Н.А. 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3:00Z</dcterms:created>
  <dc:creator>Tokarev</dc:creator>
  <dc:description/>
  <cp:keywords/>
  <dc:language>en-US</dc:language>
  <cp:lastModifiedBy>Фролова Елена Юрьевна</cp:lastModifiedBy>
  <dcterms:modified xsi:type="dcterms:W3CDTF">2024-06-21T10:53:00Z</dcterms:modified>
  <cp:revision>2</cp:revision>
  <dc:subject/>
  <dc:title>Протокол счетной комиссии</dc:title>
</cp:coreProperties>
</file>