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bookmarkStart w:id="0" w:name="_Hlk98406619"/>
      <w:bookmarkStart w:id="1" w:name="_Hlk98406619"/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  <w:t xml:space="preserve">СООБЩЕНИЕ АКЦИОНЕРУ </w:t>
      </w:r>
    </w:p>
    <w:p>
      <w:pPr>
        <w:pStyle w:val="Normal"/>
        <w:spacing w:lineRule="auto" w:line="360"/>
        <w:jc w:val="center"/>
        <w:rPr>
          <w:rFonts w:cs="Arial"/>
          <w:sz w:val="22"/>
          <w:szCs w:val="28"/>
        </w:rPr>
      </w:pPr>
      <w:r>
        <w:rPr>
          <w:rFonts w:cs="Arial"/>
          <w:b/>
          <w:sz w:val="22"/>
          <w:szCs w:val="28"/>
        </w:rPr>
        <w:t>ОАО «Випойл-Белые Пруды»</w:t>
      </w:r>
      <w:r>
        <w:rPr>
          <w:rFonts w:cs="Arial"/>
          <w:sz w:val="22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8"/>
        </w:rPr>
      </w:pPr>
      <w:r>
        <w:rPr>
          <w:rFonts w:cs="Arial"/>
          <w:b/>
          <w:bCs/>
          <w:sz w:val="22"/>
          <w:szCs w:val="28"/>
        </w:rPr>
        <w:t>о проведении годового общего собрания акционеров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8"/>
        </w:rPr>
      </w:pPr>
      <w:r>
        <w:rPr>
          <w:rFonts w:cs="Arial"/>
          <w:b/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Випойл-Белые Пруды» (</w:t>
      </w:r>
      <w:r>
        <w:rPr/>
        <w:t>403377, ВОЛГОГРАДСКАЯ ОБЛАСТЬ, М.Р-Н ДАНИЛОВСКИЙ, С.П. БЕЛОПРУДСКОЕ, П БЕЛЫЕ ПРУДЫ, УЛ ЦЕНТРАЛЬНАЯ, Д. 38, ПОМЕЩ. 3</w:t>
      </w:r>
      <w:r>
        <w:rPr>
          <w:sz w:val="22"/>
          <w:szCs w:val="22"/>
        </w:rPr>
        <w:t>) уведомляет Вас о проведении годового общего собрания акционеров, которое состоится в форме заочного голосования.</w:t>
      </w:r>
    </w:p>
    <w:p>
      <w:pPr>
        <w:pStyle w:val="Normal"/>
        <w:spacing w:before="6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та окончания приема бюллетеней для голосования – </w:t>
      </w:r>
      <w:r>
        <w:rPr>
          <w:b/>
          <w:color w:val="000000"/>
          <w:sz w:val="22"/>
          <w:szCs w:val="22"/>
        </w:rPr>
        <w:t>19.06.2024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чтовый адрес, по которому должны направляться заполненные и подписанные бюллетени для голосования: </w:t>
      </w:r>
      <w:r>
        <w:rPr>
          <w:sz w:val="22"/>
          <w:szCs w:val="22"/>
        </w:rPr>
        <w:t xml:space="preserve">400001, г. Волгоград, ул. Канунникова, д.6, корп.1, оф.408, </w:t>
      </w:r>
      <w:bookmarkStart w:id="2" w:name="ТП_Наименование"/>
      <w:r>
        <w:rPr>
          <w:sz w:val="22"/>
          <w:szCs w:val="22"/>
        </w:rPr>
        <w:t>получатель: филиал АО "Сервис-Реестр" в г. Волгограде</w:t>
      </w:r>
      <w:bookmarkEnd w:id="2"/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Дата, на которую определяются лица, имеющие право на участие в годовом общем собрании акционеров – </w:t>
      </w:r>
      <w:r>
        <w:rPr>
          <w:rFonts w:cs="Arial"/>
          <w:b/>
          <w:sz w:val="22"/>
          <w:szCs w:val="22"/>
        </w:rPr>
        <w:t>25.05.2024</w:t>
      </w:r>
      <w:r>
        <w:rPr>
          <w:rFonts w:cs="Arial"/>
          <w:sz w:val="22"/>
          <w:szCs w:val="22"/>
        </w:rPr>
        <w:t xml:space="preserve"> года. </w:t>
      </w:r>
      <w:r>
        <w:rPr>
          <w:sz w:val="22"/>
          <w:szCs w:val="22"/>
        </w:rPr>
        <w:t>Владельцы обыкновенных именных акций имеют право голоса по всем вопросам повестки дня общего собрания акционеров.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Повестка дня годового общего собрания акционеров</w:t>
      </w:r>
      <w:r>
        <w:rPr>
          <w:rFonts w:cs="Arial"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Об утверждении годового отчета, годовой бухгалтерской отчетности Общества за 2023 го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О распределении прибыли (в том числе выплате дивидендов) и убытков Общества по результатам 2023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Об избрании ревизионной комиссии Об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Об избрании Совета директоров Об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Об утверждении устава Общества в новой редак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информацией и материалами к годовому общему собранию акционеров можно ознакомиться в помещении исполнительного органа общества по адресу: 403377, Волгоградская область, Даниловский район, поселок Белые Пруды, с 10.00 до 15.00. 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4"/>
        </w:rPr>
        <w:t xml:space="preserve">Совет директоров </w:t>
      </w:r>
    </w:p>
    <w:p>
      <w:pPr>
        <w:pStyle w:val="Normal"/>
        <w:jc w:val="both"/>
        <w:rPr>
          <w:rFonts w:cs="Arial"/>
          <w:szCs w:val="22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</w:t>
      </w:r>
      <w:r>
        <w:rPr>
          <w:sz w:val="22"/>
          <w:szCs w:val="24"/>
        </w:rPr>
        <w:t>ОАО «Випойл-Белые Пруды»</w:t>
      </w:r>
      <w:bookmarkEnd w:id="1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2360" w:footer="1550" w:bottom="16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RevueCyr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8405</wp:posOffset>
          </wp:positionH>
          <wp:positionV relativeFrom="paragraph">
            <wp:posOffset>120650</wp:posOffset>
          </wp:positionV>
          <wp:extent cx="7558405" cy="1017905"/>
          <wp:effectExtent l="0" t="0" r="0" b="0"/>
          <wp:wrapNone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124460</wp:posOffset>
          </wp:positionV>
          <wp:extent cx="7558405" cy="1017905"/>
          <wp:effectExtent l="0" t="0" r="0" b="0"/>
          <wp:wrapNone/>
          <wp:docPr id="3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0470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449580</wp:posOffset>
          </wp:positionV>
          <wp:extent cx="7551420" cy="1414780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749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41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Lucida Sans Unicod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Arial Black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rFonts w:ascii="AGRevueCyr;Arial Narrow" w:hAnsi="AGRevueCyr;Arial Narrow" w:cs="AGRevueCyr;Arial Narrow"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58:00Z</dcterms:created>
  <dc:creator>Кобзев Роман Геннадьевич</dc:creator>
  <dc:description/>
  <cp:keywords/>
  <dc:language>en-US</dc:language>
  <cp:lastModifiedBy>Фролова Елена Юрьевна</cp:lastModifiedBy>
  <dcterms:modified xsi:type="dcterms:W3CDTF">2024-05-21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AB15691D1A8E47A8ABA95B090A2F5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